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5880</wp:posOffset>
                </wp:positionV>
                <wp:extent cx="360426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382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 possível colocação de banheiros públicos, na praça que se localiza a Passarela da Cama do Anchi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entre a Praia da Gruta e a Praia do Sonh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1.75pt;mso-wrap-distance-left:9.05pt;mso-wrap-distance-right:9.05pt;mso-wrap-distance-top:0pt;mso-wrap-distance-bottom:0pt;margin-top:4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a possível colocação de banheiros públicos, na praça que se localiza a Passarela da Cama do Anchi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entre a Praia da Gruta e a Praia do Sonh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possível colocação de banheiros públicos, na praça que se localiza a Passarela da Cama do Anchieta, entre a Praia da Gruta e a Praia do Sonho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A possível indicação visa apenas proporcionar a melhoria referente a questões públicas que Itanhaém pode oferecer. Proporcionando bem estar para quem já é  morador, e para os visitantes de nossa cidade. No local não se encontra esse tipo de acesso nem serviço, com um fluxo intenso de visitantes nas temporadas e finais de semana , a colocação de banheiros públicos no local citado seria de grande importância; Sempre buscando o melhor para todos fazemos este serviço de extrema necessidade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1 de Novembro de 201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0:00Z</dcterms:created>
  <dc:creator>user</dc:creator>
  <dc:description/>
  <cp:keywords/>
  <dc:language>en-US</dc:language>
  <cp:lastModifiedBy>Usuário</cp:lastModifiedBy>
  <cp:lastPrinted>2016-11-21T10:59:00Z</cp:lastPrinted>
  <dcterms:modified xsi:type="dcterms:W3CDTF">2016-11-21T13:00:00Z</dcterms:modified>
  <cp:revision>3</cp:revision>
  <dc:subject/>
  <dc:title>PREFEITURA MUNICIPAL DE ITANHAÉM</dc:title>
</cp:coreProperties>
</file>